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ink/dlink</w:t>
        <w:tab/>
        <w:tab/>
        <w:tab/>
        <w:tab/>
        <w:tab/>
        <w:tab/>
        <w:tab/>
        <w:t xml:space="preserve"> dlink/d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LINK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INK &lt;options&gt; &lt;files&gt; &lt;librari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may occur anywhere on the command lines.  Any file en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o[bj] is assumed to be an object file.  Any file ending in .l[ib]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d to be a library.  Any file name beginning with @ specif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file containing a further lis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ordering is maintained.  Section ordering is maintained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s of the same name are coagulated together with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ained.  EXCEPTION: inter-section ordering is not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a library since library modules are random included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ing is maintained *between*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bject files specified are included in the final executabl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ies specified are searched at the point they are specified (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ing an object file that references a symbol defined in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BEFORE the object file will cause an undefined symbol err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an object file is specified after a library to termin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init or autoexi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 not have to order object files within a library, DLin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make as many passes as required to handle all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 references.  However, ordering object files will make DLink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s defined in object files overide symbols defined in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s defined in libraries specified before later libraries ove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s defined in later libraries.  Symbols defined in a libr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defined in a later specified object module cause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REATING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ink libraries are standard Amiga libraries... simply join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modules together and rename the result with a .lib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LINKER SYMBOLS AND A4 RELATIVE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ink generates the following special symbols to aid 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ABSOLUTE_BAS  base of data in volatile space.  This symbol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efined for normal residentable program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ase address is not known (must be allocated run-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DATA_BAS</w:t>
        <w:tab/>
        <w:t xml:space="preserve">    base of data in non-volatile space.  This symbo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o a read-only copy of the initialized data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rogram.  For Non-residentable programs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ame as __ABSOLUTE_B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or residentable programs this points to a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py of the initialized data that the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uplicate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or programs linked with an absolute base addr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ata this points to the end of the CODE se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OMABLE program always generates a ROM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itialized data just after the CODE section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tartup code must copy into 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DATA_LEN</w:t>
        <w:tab/>
        <w:t xml:space="preserve">    Length of data space is LONGWORDS.</w:t>
        <w:tab/>
        <w:t>I.E. __DATA_LEN *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yields the number of bytes of initialized data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s used by startup code to copy read-only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ata to volatile space (residentable and data-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BSS_LEN</w:t>
        <w:tab/>
        <w:t xml:space="preserve">    Length of bss space in LONGWORDS.  I.E. __BSS_LEN *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yields the number of bytes of uninitialized (BSS)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is is used in combination with __DATA_LEN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DATA+BSS space for residentable programs, and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BSS space for non-residentable and absolut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ata-ba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BSS space occurs after the DATA space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frag op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RESIDENT</w:t>
        <w:tab/>
        <w:t xml:space="preserve">    This symbol is set to 0 if the -r option was u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1 if the -r option was not used.  If set to 1 (-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ption), then NO BSS SPACE IS PREALLOCAT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ROGRAM IS RUN.  The startup code must allocate DATA+B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pace, copy read-only initialized data over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pace, and clear out the BSS portion before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rogram can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rograms linked with the -mw or -ma options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o not 'allocate' their data space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redefined.  Most Amiga programmers will nev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-mw or -ma options, by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MALL DATA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mall data model uses A4 relative addressing.  The linker set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elative offsets such that A4 must be initialized by startu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seOfInitializedData + 32766 for A4-relative reference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ppropriat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-r options is given then NO BSS SPACE is allocat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space... the startup code MUST allocate a data+bss space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.  DLink will give error messages for any absolute data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occur (except the __DATA_BAS symbol which must be used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c data to the newly allocated data+bss memory on program start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ink will give an error message if any data-data reloco32s exis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pecify the -r option as such relocations would be incorrec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d to the newly allocated data+bss space.  DC1 understands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produce autoinit code to handle any such static data re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occur in your C code when the -r option is given to compile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DLink does allow data-data relocations to occur if a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base is specified along with the -r option.  This is us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making ROMABL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PC-REL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the linker will insert a jump table for PC-RELATIVE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ifferent hunks (after coagulation) or where the range i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+/-32K, data should not be placed into a code segment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d via an external label(pc) unless you are posit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 is within +/-32K.  This can only happen when refer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like-named code hunks.  NOTE that the jump table is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to the end of the section the jump(s) occur in and thus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want to have any autoinit/autoexit code that might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 a jump table (since the whole idea with autoini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de falls through to other autoinit code until the 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in x.o's R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dlink cannot handle inter-module PC-RELATIVE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yond +/-32K (i.e. when one object file has more than 32K of c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rror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if -frag is used you cannot make PC-RELATIV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sections of differing names ever, or make a program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frag option is almost never used on un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VERLAYS (NOT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lays are not supported as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o execname </w:t>
        <w:tab/>
        <w:t>name of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</w:t>
        <w:tab/>
        <w:tab/>
        <w:tab/>
        <w:t>Include symbolic information.  NOTE, if -r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mbolic info for the data sections will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tatically init'd stuff, NOT The actu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ace (in BSS) referenced by the code.  This is a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rag</w:t>
        <w:tab/>
        <w:tab/>
        <w:t>Fragment output file (default is to coagul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unks of the same type regardless of name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ag is specified then only hunks of the sa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name are coag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[es]</w:t>
        <w:tab/>
        <w:tab/>
        <w:t>Resident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w addr</w:t>
        <w:tab/>
        <w:tab/>
        <w:t>specify absolute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a addr</w:t>
        <w:tab/>
        <w:tab/>
        <w:t>specify absolute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th options do exactly the same thing and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uplicate to conform to DCC'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mw/-ma specify the base of data as a deci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octal, or 0xHEX address.  You must use the -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tion in conjunction with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Link will resolve all Absolute-Word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t not all Absolute-Long addresses.  This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p to the ROMABLE program which generates a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nary image of the program that can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nsfered to an EP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 NOT USE WHEN GENERATING AMIGA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[#]</w:t>
        <w:tab/>
        <w:tab/>
        <w:t>debug mode (spews lots of debugging junk o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 file</w:t>
        <w:tab/>
        <w:tab/>
        <w:t>specify stderr file, any errors are appended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tead of to stdout.  Useful for batch comp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hip</w:t>
        <w:tab/>
        <w:tab/>
        <w:t>chip-only - forces all hunks into CHIP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L0 </w:t>
        <w:tab/>
        <w:tab/>
        <w:t>remove default library search path, inclu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plicitly specified (-L dir) directorie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 dir</w:t>
        <w:tab/>
        <w:tab/>
        <w:t>add the specified directory to the library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th.  If the object module or library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und in the current directory,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ecified with -L are searched.  -L direc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arched before the default librar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DLIB:), assuming it was not removed with -L0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 that the directory path specified by -L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arch for libraries AND object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trailing '/' 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what DCC gives the linker to link the program 'foo.c'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ink dlib:c.o @tmp dlib:x.o -o ram: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tmp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.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b:c.lib dlib:amiga.lib dlib:auto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ally it tells dlink to link the startup code, c.o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object module(s) (foo.o), then c.lib, amiga.lib, and auto.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finally x.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C handles all this fo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.lib contains autoinit code for certain selected libr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the dos.library.</w:t>
        <w:tab/>
        <w:t>Autoinit code is brought in when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library base symbol has been referenced BUT NOT DEFINED. auto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s the symbol and generates autoinit code to open the libr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exit code to close the library.  To maintain portabilit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ly do not want to use this automatic library-openning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self, it is really meant to support certain actions of the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 (such as floating point sup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o terminates the autoinit and autoexit sections with an R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init and autoexit sections are called from the startup code c.o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